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-граф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/>
            </w:pPr>
            <w:r>
              <w:rPr/>
              <w:t xml:space="preserve">учебной и производстве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/>
            </w:pPr>
            <w:r>
              <w:rPr/>
              <w:t xml:space="preserve">прак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44.02.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/>
            </w:pPr>
            <w:r>
              <w:rPr>
                <w:b/>
              </w:rPr>
              <w:t>на 2023 – 2024 учебный год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урс, 5 семестр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ассредоточено на 16 учебных недель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128 часов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ОБРЕН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на заседании предметно-цикловой комиссии специальности 44.02.01 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Протокол №_1_ от «___»_августа_202</w:t>
            </w:r>
            <w:r>
              <w:rPr>
                <w:u w:val="single"/>
              </w:rPr>
              <w:t>3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Председатель ПЦК ________/Н.А.Мильча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заместитель директора по учебной работе КОГПОБУ «Киров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_________________/Т.Л.Закизян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«___»_августа_202</w:t>
            </w:r>
            <w:r>
              <w:rPr>
                <w:u w:val="single"/>
              </w:rPr>
              <w:t>3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850"/>
        <w:gridCol w:w="993"/>
        <w:gridCol w:w="1134"/>
        <w:gridCol w:w="850"/>
        <w:gridCol w:w="992"/>
        <w:gridCol w:w="993"/>
        <w:gridCol w:w="1417"/>
        <w:gridCol w:w="940"/>
        <w:gridCol w:w="9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3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Д3Б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3В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в жур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в жур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журна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в журн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49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ильчакова Н.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49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.з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ПМ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а Д.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п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ПМ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уца Е.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-Р игр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ПМ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уца Е.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уг ПД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1134" w:leader="none"/>
                <w:tab w:val="left" w:pos="2127" w:leader="none"/>
              </w:tabs>
              <w:snapToGrid w:val="false"/>
              <w:ind w:left="720" w:hanging="68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- 6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 – 6ч</w:t>
            </w:r>
          </w:p>
        </w:tc>
      </w:tr>
      <w:tr>
        <w:trPr/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4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ind w:right="-17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План-график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бной и производственной практики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rFonts w:ascii="Arial" w:hAnsi="Arial" w:cs="Arial"/>
        </w:rPr>
      </w:pPr>
      <w:r>
        <w:rPr>
          <w:color w:val="000000"/>
        </w:rPr>
        <w:t>специальность 44.02.01Дошкольное образование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на </w:t>
      </w:r>
      <w:r>
        <w:rPr>
          <w:b/>
          <w:sz w:val="28"/>
          <w:szCs w:val="28"/>
          <w:highlight w:val="yellow"/>
        </w:rPr>
        <w:t>2023 – 2024 учебный год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3 курс, 5 семестр</w:t>
      </w:r>
      <w:r>
        <w:rPr>
          <w:b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М.01 «</w:t>
      </w:r>
      <w:r>
        <w:rPr>
          <w:b/>
          <w:sz w:val="22"/>
          <w:szCs w:val="22"/>
        </w:rPr>
        <w:t>Организация мероприятий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ных на укрепление здоровья ребенка и его физического развития</w:t>
      </w:r>
      <w:r>
        <w:rPr>
          <w:b/>
          <w:color w:val="000000"/>
          <w:sz w:val="22"/>
          <w:szCs w:val="22"/>
        </w:rPr>
        <w:t xml:space="preserve">» </w:t>
        <w:tab/>
        <w:tab/>
        <w:tab/>
        <w:tab/>
        <w:tab/>
        <w:tab/>
        <w:tab/>
        <w:tab/>
        <w:t>40 ч. (8+32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М.02 «Организация различных видов деятельности и общения детей»</w:t>
        <w:tab/>
        <w:t>88 ч.(32+56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8"/>
        <w:gridCol w:w="568"/>
        <w:gridCol w:w="710"/>
        <w:gridCol w:w="4254"/>
        <w:gridCol w:w="1028"/>
        <w:gridCol w:w="531"/>
        <w:gridCol w:w="568"/>
        <w:gridCol w:w="226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Д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Д3Б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Д3В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, вре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ая 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283" w:hanging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__5_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7_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6_ сент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очн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Инструктивное совещание по организации и проведению практики; задачи практики; виды деятельности студентов на практике; подготовка студентов к практике, обязанности практика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знакомление с планом практики по ПМ 01 и ПМ 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 К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практик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М 02</w:t>
            </w:r>
          </w:p>
        </w:tc>
      </w:tr>
      <w:tr>
        <w:trPr>
          <w:trHeight w:val="1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283" w:hanging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цедурой и ходом  экзамена (квалификационного) по ПМ.0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планирование деятельности детей и общения  в 1 половину дн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составлению планов по организации деятельности и обще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 К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практик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 сент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ение и анализ организации физкультурных занятий </w:t>
            </w:r>
            <w:r>
              <w:rPr>
                <w:rFonts w:cs="Times New Roman" w:ascii="Times New Roman" w:hAnsi="Times New Roman"/>
                <w:bCs/>
              </w:rPr>
              <w:t xml:space="preserve">с детьми  разных возрастных груп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по разработке конспек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по учебной практи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М 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ьчакова Н.А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проведения физкультурных занятий (ПМ.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3_ октября                           _26_ сентября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_5_ октября                           _28_ сентября.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4_ октября                           _27_ сентябр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i/>
                <w:sz w:val="22"/>
                <w:szCs w:val="22"/>
                <w:u w:val="single"/>
              </w:rPr>
              <w:t>практикант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1) Разработка проекта двигательного режима своей возрастной группы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) Проведение мероприятий по </w:t>
            </w:r>
            <w:r>
              <w:rPr>
                <w:sz w:val="22"/>
                <w:szCs w:val="22"/>
              </w:rPr>
              <w:t>реализации двигательного режима</w:t>
            </w:r>
            <w:r>
              <w:rPr>
                <w:b w:val="false"/>
                <w:sz w:val="22"/>
                <w:szCs w:val="22"/>
              </w:rPr>
              <w:t xml:space="preserve"> в течение дня (утренняя гимнастика, игры малой и средней подвижности, самостоятельная двигательная деятельность, физкультминутки, организация двигательной деятельности на прогулке, игры-шутки, пальчиковая гимнастика) (по плану воспитателя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вигательного режима в 1 половину дня с прилож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 практикант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Самостоятельное планирование и организация деятельности детей и общения  в 1 половину дня с включением утреннего приема,  формирования  КГН, утреннего круг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ключения в игровую деятельность с позиции равного партнера (конспект утверждает воспитатель-руководитель практики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10_ ок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12_ октябр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11_ окт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i/>
                <w:sz w:val="22"/>
                <w:szCs w:val="22"/>
                <w:u w:val="single"/>
              </w:rPr>
              <w:t>практика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Самостоятельное проведение физкультурного занятия</w:t>
            </w:r>
            <w:r>
              <w:rPr>
                <w:sz w:val="22"/>
                <w:szCs w:val="22"/>
              </w:rPr>
              <w:t xml:space="preserve"> (конспект утвержд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льчакова Н.А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моанализ проведения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инд. работы с детьми, имеющими нарушения в развитии осанки и сто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Проведение мероприятий по реализации двигательного режима в течение дня (утренняя гимнастика, игры малой и средней подвижности, самостоятельная двигательная деятельность, физкультминутки, организация двигательной деятельности на прогулке, игры-шутки, пальчиковая гимнастика) (конспект утверждает преподаватель-руководитель практик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 ПМ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полнение аттестационных листов, предзащита портфоли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пект физкультурного занятия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ст экспертной оценки физкультурного занятия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анализ проведения физкультурного занятия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лан реализации двигательного режима в 1 половину дня с включением инд. работы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моанализ организации двигательного режима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ст экспертной оценки организации двигательного режима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) Конспект инд. работы с детьми, имеющими нарушения в развитии осанки и стопы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right="113" w:hanging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практикан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 xml:space="preserve">Самостоятельное планировани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деятельности детей и общения  в 1 половину дня </w:t>
            </w:r>
            <w:r>
              <w:rPr>
                <w:rFonts w:cs="Times New Roman" w:ascii="Times New Roman" w:hAnsi="Times New Roman"/>
                <w:bCs/>
              </w:rPr>
              <w:t xml:space="preserve">с включением утреннего приема, </w:t>
            </w:r>
            <w:r>
              <w:rPr>
                <w:rFonts w:cs="Times New Roman" w:ascii="Times New Roman" w:hAnsi="Times New Roman"/>
                <w:b/>
                <w:bCs/>
              </w:rPr>
              <w:t>утреннего круга</w:t>
            </w:r>
            <w:r>
              <w:rPr>
                <w:rFonts w:cs="Times New Roman" w:ascii="Times New Roman" w:hAnsi="Times New Roman"/>
                <w:bCs/>
              </w:rPr>
              <w:t xml:space="preserve">, формирования  КГН, организации бесед с детьми, разных видов игр на прогулке и </w:t>
            </w:r>
            <w:r>
              <w:rPr>
                <w:rFonts w:cs="Times New Roman" w:ascii="Times New Roman" w:hAnsi="Times New Roman"/>
                <w:b/>
                <w:bCs/>
              </w:rPr>
              <w:t>индивидуальной работы</w:t>
            </w:r>
            <w:r>
              <w:rPr>
                <w:rFonts w:cs="Times New Roman" w:ascii="Times New Roman" w:hAnsi="Times New Roman"/>
                <w:bCs/>
              </w:rPr>
              <w:t xml:space="preserve"> (по заданию воспитателя групп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патриотическое направление воспитани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Самоанализ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) Анализ деятельности другого практиканта, разработка предложений по совершенствованию методики проведения физкультурного занятия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План организации деятельности и общения детей в 1 половину дня 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1 конспект – 1 П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окументация по проведению инд.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ст. экспертной оценки организации деятельности и общения детей в 1 половину дня 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амоанализ проведения пед.процесса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Письменный анализ  проведения физкультурного занятия коллегой-практиканткой (ПМ.01)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_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_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_ окт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е и анализ организации продуктивной деятельности</w:t>
            </w:r>
            <w:r>
              <w:rPr>
                <w:bCs/>
                <w:sz w:val="22"/>
                <w:szCs w:val="22"/>
              </w:rPr>
              <w:t xml:space="preserve"> детей разных возрастных групп (лепк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по разработке консп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М. 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Д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тозапись и анализ организации продуктивной деятельности детей в разных возрастных группах (ПМ.02)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24_ ок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26_ октябр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25_ окт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 практикан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 xml:space="preserve">Самостоятельное планировани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деятельности детей и общения  в 1 половину дня </w:t>
            </w:r>
            <w:r>
              <w:rPr>
                <w:rFonts w:cs="Times New Roman" w:ascii="Times New Roman" w:hAnsi="Times New Roman"/>
                <w:bCs/>
              </w:rPr>
              <w:t xml:space="preserve">с включением утреннего приема, </w:t>
            </w:r>
            <w:r>
              <w:rPr>
                <w:rFonts w:cs="Times New Roman" w:ascii="Times New Roman" w:hAnsi="Times New Roman"/>
                <w:b/>
                <w:bCs/>
              </w:rPr>
              <w:t>утреннего круга</w:t>
            </w:r>
            <w:r>
              <w:rPr>
                <w:rFonts w:cs="Times New Roman" w:ascii="Times New Roman" w:hAnsi="Times New Roman"/>
                <w:bCs/>
              </w:rPr>
              <w:t xml:space="preserve">, формирования  КГН, организации бесед с детьми, разных видов игр на прогулке и </w:t>
            </w:r>
            <w:r>
              <w:rPr>
                <w:rFonts w:cs="Times New Roman" w:ascii="Times New Roman" w:hAnsi="Times New Roman"/>
                <w:b/>
                <w:bCs/>
              </w:rPr>
              <w:t>индивидуальной работы</w:t>
            </w:r>
            <w:r>
              <w:rPr>
                <w:rFonts w:cs="Times New Roman" w:ascii="Times New Roman" w:hAnsi="Times New Roman"/>
                <w:bCs/>
              </w:rPr>
              <w:t xml:space="preserve"> (по заданию воспитателя группы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патриотическое направление воспитания)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Самоанализ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right="113" w:hanging="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) Анализ деятельности другого практиканта, разработка предложений по совершенствованию методики проведения физкультурного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М. 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План организации деятельности и общения детей в 1 половину дня 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1 конспект – 1 П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окументация по проведению инд.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ст. экспертной оценки организации деятельности и общения детей в 1 половину дня 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амоанализ проведения пед.процесса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Письменный анализ  проведения физкультурного занятия коллегой-практиканткой (ПМ.01)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/>
                <w:i/>
                <w:sz w:val="22"/>
                <w:szCs w:val="22"/>
                <w:u w:val="single"/>
              </w:rPr>
              <w:t>практика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Самостоятельное проведение физкультурного занятия</w:t>
            </w:r>
            <w:r>
              <w:rPr>
                <w:sz w:val="22"/>
                <w:szCs w:val="22"/>
              </w:rPr>
              <w:t xml:space="preserve"> (конспект утвержд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льчакова Н.А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моанализ проведения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инд. работы с детьми, имеющими нарушения в развитии осанки и сто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Проведение мероприятий по реализации двигательного режима в течение дня (утренняя гимнастика, игры малой и средней подвижности, самостоятельная двигательная деятельность, физкультминутки, организация двигательной деятельности на прогулке, игры-шутки, пальчиковая гимнастика) (конспект утверждает преподаватель-руководитель практик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 ПМ 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полнение аттестационных листов, предзащита портфоли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пект физкультурного занятия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ст экспертной оценки физкультурного занятия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анализ проведения физкультурного занятия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н реализации двигательного режима в 1 половину дня с включением инд. работы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амоанализ организации двигательного режима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ст экспертной оценки организации двигательного режима (ПМ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) Конспект инд. работы с детьми, имеющими нарушения в развитии осанки и стопы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31_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2_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1_ но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е и анализ организации сюжетно-ролевых и строительных игр с элементами самостоятельной деятельности</w:t>
            </w:r>
            <w:r>
              <w:rPr>
                <w:bCs/>
                <w:sz w:val="22"/>
                <w:szCs w:val="22"/>
              </w:rPr>
              <w:t xml:space="preserve"> детей разных возрастных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по разработке конспектов руководства развитием иг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 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рагуца Е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тозапись и анализ сюжетно – ролевых игр и руководства развитием игровой деятельности в разных возрастных групп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7_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9_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8_ но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людение и анализ организации детского досуга</w:t>
            </w:r>
            <w:r>
              <w:rPr>
                <w:sz w:val="22"/>
                <w:szCs w:val="22"/>
              </w:rPr>
              <w:t xml:space="preserve"> (с использованием разных видов игр) воспитателями в разных возрастных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зработке конспек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 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Е.И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запись и анализ досу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/>
            </w:pPr>
            <w:r>
              <w:rPr>
                <w:b/>
                <w:sz w:val="22"/>
                <w:szCs w:val="22"/>
              </w:rPr>
              <w:t>11,</w:t>
            </w:r>
          </w:p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21_ ноября         _14_ но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23_ ноября          _16_ ноябр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22_ ноября          _15_ но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i/>
                <w:sz w:val="22"/>
                <w:szCs w:val="22"/>
                <w:u w:val="single"/>
              </w:rPr>
              <w:t>практикант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  <w:tab w:val="left" w:pos="317" w:leader="none"/>
                <w:tab w:val="left" w:pos="851" w:leader="none"/>
              </w:tabs>
              <w:spacing w:lineRule="auto" w:line="240"/>
              <w:ind w:left="0" w:right="113" w:hanging="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ое планировани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деятельности детей и общения  в 1 половину дня </w:t>
            </w:r>
            <w:r>
              <w:rPr>
                <w:rFonts w:cs="Times New Roman" w:ascii="Times New Roman" w:hAnsi="Times New Roman"/>
                <w:bCs/>
              </w:rPr>
              <w:t>с включением утреннего приема, утренней гимнастики, формирования  КГН, организации бесед с детьми, разных видов игр на прогулке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  <w:tab w:val="left" w:pos="317" w:leader="none"/>
                <w:tab w:val="left" w:pos="851" w:leader="none"/>
              </w:tabs>
              <w:spacing w:lineRule="auto" w:line="240"/>
              <w:ind w:left="0" w:right="113" w:hanging="1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треннего круга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 оценку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  <w:tab w:val="left" w:pos="317" w:leader="none"/>
                <w:tab w:val="left" w:pos="851" w:leader="none"/>
              </w:tabs>
              <w:spacing w:lineRule="auto" w:line="240"/>
              <w:ind w:left="0" w:right="113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ндивидуальной работы</w:t>
            </w:r>
            <w:r>
              <w:rPr>
                <w:rFonts w:cs="Times New Roman" w:ascii="Times New Roman" w:hAnsi="Times New Roman"/>
                <w:bCs/>
              </w:rPr>
              <w:t xml:space="preserve"> (по заданию воспитателя группы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социальное направление воспитания)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н организации деятельности и общения детей в 1 половину дня 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2 конспект – 1 П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документация по проведению инд.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онспект утреннего 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ст экспертной оценки организации деятельности и общения детей в 1 половину дня 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ст экспертной оценки проведения утреннего круга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Анализ организации занятия по лепке напарницей (ПМ.02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i/>
                <w:sz w:val="22"/>
                <w:szCs w:val="22"/>
                <w:u w:val="single"/>
              </w:rPr>
              <w:t>практикан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рганизация предварительной работы по продуктивной деятельности – проведение организационно-мотивационной бес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амостоятельная </w:t>
            </w:r>
            <w:r>
              <w:rPr>
                <w:b/>
                <w:sz w:val="22"/>
                <w:szCs w:val="22"/>
              </w:rPr>
              <w:t>организация  продуктивной деятельности детей в лепке</w:t>
            </w:r>
            <w:r>
              <w:rPr>
                <w:sz w:val="22"/>
                <w:szCs w:val="22"/>
              </w:rPr>
              <w:t xml:space="preserve"> (конспект утвержд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ворова Д.И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Анализ продуктов детской деятельности</w:t>
            </w:r>
            <w:r>
              <w:rPr>
                <w:sz w:val="22"/>
                <w:szCs w:val="22"/>
              </w:rPr>
              <w:t>, самоанализ проведения занятия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пект организации занятия по лепке  (ПМ.02)+организационно-мотивационн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ст экспертной оценки по организации продуктивной деятельности  (лепка)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моанализ проведения занятия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 Письменный анализ детских работ по лепке (ПМ.02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_05_ декабря                      28_ но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07_ декабря                      _30_ ноябр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right="113" w:firstLine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06_ декабря                      _29_ ноя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sz w:val="22"/>
                <w:szCs w:val="22"/>
                <w:u w:val="single"/>
              </w:rPr>
              <w:t>1 практика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) Самостоятельное планирование и организация деятельности детей и общения  во </w:t>
            </w:r>
            <w:r>
              <w:rPr>
                <w:sz w:val="22"/>
                <w:szCs w:val="22"/>
              </w:rPr>
              <w:t>2 половину дня</w:t>
            </w:r>
            <w:r>
              <w:rPr>
                <w:b w:val="false"/>
                <w:sz w:val="22"/>
                <w:szCs w:val="22"/>
              </w:rPr>
              <w:t xml:space="preserve"> с включением гимнастики после сна, формирования  КГН, (конспект утверждает воспитатель-руководитель практики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индивидуальной работы с детьми </w:t>
            </w:r>
            <w:r>
              <w:rPr>
                <w:b w:val="false"/>
                <w:sz w:val="22"/>
                <w:szCs w:val="22"/>
              </w:rPr>
              <w:t>(по заданию воспитателя группы</w:t>
            </w:r>
            <w:r>
              <w:rPr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sz w:val="20"/>
                <w:szCs w:val="20"/>
                <w:highlight w:val="yellow"/>
              </w:rPr>
              <w:t xml:space="preserve"> трудовое направление воспитания)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) Анализ предметно-развивающей среды в группах, в том числе игрового оборудования для развития игровой де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едложений по её совершенств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) Анализ сюжетно-ролевой или строительной игры, организованной напарниц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8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лан организации деятельности и общения детей в 2 половину дня (ПМ.0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1 конспект – 2 П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документация по проведению инд.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Лист экспертной оценки организации деятельности и общения детей в 2 половину дня (ПМ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правка по итогам изучения предметно-развивающей среды группы, </w:t>
            </w:r>
            <w:r>
              <w:rPr>
                <w:bCs/>
                <w:sz w:val="18"/>
                <w:szCs w:val="18"/>
              </w:rPr>
              <w:t xml:space="preserve">предложения  по её совершенствованию </w:t>
            </w:r>
            <w:r>
              <w:rPr>
                <w:sz w:val="18"/>
                <w:szCs w:val="18"/>
              </w:rPr>
              <w:t>(ПМ.0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4. Анализ сюжетно-ролевой или строительной игры, организованной  напарницей </w:t>
            </w:r>
            <w:r>
              <w:rPr>
                <w:sz w:val="18"/>
                <w:szCs w:val="18"/>
              </w:rPr>
              <w:t>(ПМ.02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u w:val="single"/>
              </w:rPr>
              <w:t>практикан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организация  </w:t>
            </w:r>
            <w:r>
              <w:rPr>
                <w:b/>
                <w:bCs/>
                <w:sz w:val="22"/>
                <w:szCs w:val="22"/>
              </w:rPr>
              <w:t>сюжетно-ролевых или строительных игр</w:t>
            </w:r>
            <w:r>
              <w:rPr>
                <w:bCs/>
                <w:sz w:val="22"/>
                <w:szCs w:val="22"/>
              </w:rPr>
              <w:t xml:space="preserve"> детей </w:t>
            </w:r>
            <w:r>
              <w:rPr>
                <w:sz w:val="22"/>
                <w:szCs w:val="22"/>
              </w:rPr>
              <w:t>(конспект утвержд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гуца Е.И.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90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блюдение и </w:t>
            </w:r>
            <w:r>
              <w:rPr>
                <w:b/>
                <w:sz w:val="22"/>
                <w:szCs w:val="22"/>
              </w:rPr>
              <w:t>анализ особенностей развития игровой деятельности детей</w:t>
            </w:r>
            <w:r>
              <w:rPr>
                <w:sz w:val="22"/>
                <w:szCs w:val="22"/>
              </w:rPr>
              <w:t xml:space="preserve"> в сюжетно-ролевой игре, диагностика игровых умений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18"/>
              </w:rPr>
              <w:t>.Конспект руководства развитием сюжетно-ролевой игры (ПМ.0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Лист.экспертной оценки качества организации игровой деятельности детей (ПМ.0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Самоанализ проведения сюжетно-ролевой или строительной игры (ПМ.0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4.Аналитическая справка по итогам изучения особенностей развития игровой деятельности детей  группы (ПМ.02 - диагностики)</w:t>
            </w:r>
          </w:p>
        </w:tc>
      </w:tr>
      <w:tr>
        <w:trPr>
          <w:trHeight w:val="11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_12_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_14_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13_ дека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досуга </w:t>
            </w:r>
            <w:r>
              <w:rPr>
                <w:sz w:val="22"/>
                <w:szCs w:val="22"/>
              </w:rPr>
              <w:t>в своей возрастной группе (конспект утверждает преподаватель – руководитель практики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8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Практики (4)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Сценарий вечера досуга (ПМ.0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 экспертной оценки качества проведения детского досуга (ПМ.0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моанализ проведения детского досуга (ПМ.02)</w:t>
            </w:r>
          </w:p>
        </w:tc>
      </w:tr>
      <w:tr>
        <w:trPr>
          <w:trHeight w:val="20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 педсовет, защита портфолио по ПМ 02, заполнение аттестационных листов, собеседова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Практики (4)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о ПМ 02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6:00Z</dcterms:created>
  <dc:creator>Admin</dc:creator>
  <dc:description/>
  <cp:keywords/>
  <dc:language>en-US</dc:language>
  <cp:lastModifiedBy>User</cp:lastModifiedBy>
  <cp:lastPrinted>2023-08-14T15:31:00Z</cp:lastPrinted>
  <dcterms:modified xsi:type="dcterms:W3CDTF">2023-09-21T07:46:00Z</dcterms:modified>
  <cp:revision>2</cp:revision>
  <dc:subject/>
  <dc:title/>
</cp:coreProperties>
</file>